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highlight w:val="yellow"/>
          <w:lang w:val="en-US"/>
        </w:rPr>
        <w:t>Please send this complete questionnaire in Word (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doc fil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Nam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Birth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ct time of birth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specify where the time of birth is known from (e.g., parents, birth certificate, etc.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 and phone numbe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tell me a little about yourself. What guided you to me? What answers are you looking for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describe your parental family (e.g. -was it a full family? Have you had a stepparent?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r parents still alive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they live together or are they separated / divorced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 occupation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Do you have any brothers and sisters? If yes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list them, specify if they are younger or older. Are you fully or partially related (e.g., same mom / different dad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list dates of their marriages / divorces if known (month and year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nieces / nephews? Please indicate when they were born (month and year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list any important events in their lives with dates (month and yea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Family and relationship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>Are you married or have you been married in the past? Please indicate dates of all marriages and divorces (if any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marriages or serious relationships (living together for 12 months +) have you had until now? Please indicate dates of meeting your previous partners / separation from previous partn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Do you have kids? If yes, please indicate their ages and dates of birth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describe each of your deliveries. Have there been any complications (e.g., c-section, child born early, etc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e you changed place of living since birth? Please indicate approximate dates (month / year) of moving, add details on where you’ve moved, what necessitated that move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xperienced any big relocations in the past (new country / city)? If yes, please indicate dates when these moves happened (month + year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education, dates (month + year) of completing your education and getting a formal degree (if any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career / employmen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>Please list your current occupation, dates when most recent employment started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list any important career events (awards, promotions, etc.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>Please indicate if you have experienced significant career changes and approximate dates when these changes happened, e,g,, awards, promotions, losing a job (month + year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describe your health. Any chronic diseases? Any major health related events (please describe and indicate approximate dates – year and month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describe any difficult life events to date with dates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e you faced any events that ended up in court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id you decide to consult with an astrologist? Please provide the details of your current situation and the specific request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have any specific questions you’d like to consult about / see what predictions can be made based on your horoscope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07:00Z</dcterms:created>
  <dc:creator>OK USER</dc:creator>
  <dc:description/>
  <cp:keywords/>
  <dc:language>en-US</dc:language>
  <cp:lastModifiedBy>Renata Gallyamova</cp:lastModifiedBy>
  <cp:lastPrinted>1995-11-21T17:41:00Z</cp:lastPrinted>
  <dcterms:modified xsi:type="dcterms:W3CDTF">2025-04-29T16:16:00Z</dcterms:modified>
  <cp:revision>11</cp:revision>
  <dc:subject/>
  <dc:title/>
</cp:coreProperties>
</file>